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 X</w:t>
      </w:r>
    </w:p>
    <w:p>
      <w:pPr>
        <w:pStyle w:val="Normal"/>
        <w:jc w:val="center"/>
        <w:rPr>
          <w:rFonts w:ascii="Arial" w:hAnsi="Arial" w:cs="Calibri"/>
          <w:b/>
          <w:b/>
          <w:sz w:val="32"/>
        </w:rPr>
      </w:pPr>
      <w:r>
        <w:rPr>
          <w:rFonts w:cs="Calibri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DES SOCIALES</w:t>
      </w:r>
    </w:p>
    <w:p>
      <w:pPr>
        <w:pStyle w:val="Normal"/>
        <w:jc w:val="both"/>
        <w:rPr/>
      </w:pPr>
      <w:r>
        <w:rPr>
          <w:rFonts w:cs="Calibri"/>
        </w:rPr>
        <w:t xml:space="preserve">D/Dª …….. en nombre propio o de la empresa ……., ante el órgano de contratación de VIA, Promoción del Aeropuerto de Vitoria, S.A. para el procedimiento abierto de contratación para LA PROMOCIÓN DEL AEROPUERTO DE VITORIA Y DE VITORIA-GASTEIZ, ÁLAVA Y EUSKADI COMO DESTINO DE INTERÉS ECONÓMICO Y TURÍSTICO: CONSOLIDACIÓN Y CRECIMIENTO (PAVIA03_2025 )declaro bajo mi responsabilidad y en la representación que ostento, la veracidad de los datos incluidos a continuación referentes a Las redes sociales de </w:t>
      </w:r>
      <w:r>
        <w:rPr/>
        <w:t xml:space="preserve"> mi empresa: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56"/>
        <w:gridCol w:w="3288"/>
        <w:gridCol w:w="163"/>
      </w:tblGrid>
      <w:tr>
        <w:trPr>
          <w:trHeight w:val="342" w:hRule="atLeast"/>
        </w:trPr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  <w:t>SEGUIDORES</w:t>
              <w:br/>
              <w:t xml:space="preserve"> REDES SOCIALES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  <w:t>RED SOCIAL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  <w:t>NÚMERO DE SEGUID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  <w:t>Facebook</w:t>
            </w:r>
          </w:p>
        </w:tc>
        <w:tc>
          <w:tcPr>
            <w:tcW w:w="3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  <w:t>Instagram</w:t>
            </w:r>
          </w:p>
        </w:tc>
        <w:tc>
          <w:tcPr>
            <w:tcW w:w="3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048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  <w:t>Tik Tok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56" w:before="0" w:after="16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left="1080" w:right="-3323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Calibri"/>
          <w:b/>
          <w:b/>
          <w:bCs/>
          <w:color w:val="002060"/>
        </w:rPr>
      </w:pPr>
      <w:r>
        <w:rPr>
          <w:rFonts w:cs="Calibri" w:ascii="Arial" w:hAnsi="Arial"/>
          <w:b/>
          <w:bCs/>
          <w:color w:val="00206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 para que conste, firmo la presente declaración en_____________, a__ de ………….. de 202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color w:val="002060"/>
        </w:rPr>
        <w:t>Fdo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AVIA 03_25  Anexo 10 Pliego Téc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4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5-06-16T09:00:00Z</dcterms:modified>
  <cp:revision>18</cp:revision>
  <dc:subject/>
  <dc:title/>
</cp:coreProperties>
</file>